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o de Janeiro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o(À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ordenador(a) d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estrado Profissional de Formação para a Pesquisa Biomédic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ituto de Biofísica Carlos Chagas Filho d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niversidade Federal do Rio de Janeiro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Venho, pela presente, solicitar o meu credenciamento como orientador(a/e), no </w:t>
      </w:r>
      <w:r>
        <w:rPr>
          <w:rFonts w:eastAsia="Times New Roman" w:cs="Arial" w:ascii="Arial" w:hAnsi="Arial"/>
          <w:b/>
          <w:sz w:val="24"/>
          <w:szCs w:val="24"/>
        </w:rPr>
        <w:t>Programa de pós-graduação Mestrado Profissional de Formação para a Pesquisa Biomédica</w:t>
      </w:r>
      <w:r>
        <w:rPr>
          <w:rFonts w:eastAsia="Times New Roman" w:cs="Arial" w:ascii="Arial" w:hAnsi="Arial"/>
          <w:sz w:val="24"/>
          <w:szCs w:val="24"/>
        </w:rPr>
        <w:t xml:space="preserve"> do Instituto de Biofísica Carlos Chagas Filho da Universidade Federal do Rio de Janeir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stou ciente que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  <w:t>1 – São obrigações dos orientadores docentes do quadro permanente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Oferecer bianualmente disciplinas somando, no mínimo, 30h de carga horária;                   Compor de bancas de seleção de acesso ao mestrado, de projeto, prévia ou defesa de dissertação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mitir parecer, quando solicitado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articipar de reuniões e/ou comissões do MPB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Orientar ou coorientar discentes regularmente matriculados, gerando produção intelectual na área, compatível com as exigências da Resolução de credenciamento e recredenciamento do(s) Curso(s) e com a área de inserção do curso junto à CAPES.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2 – São obrigações dos orientadores docentes do quadro colaborador: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Oferecer dentro do quadriênio disciplinas somando, no mínimo, 15h de carga horária;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ompor bancas de seleção de acesso ao mestrado, de projeto, prévia ou defesa de dissertação;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articipar de reuniões do MPB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Orientar ou coorientar discentes regularmente matriculados, gerando produção intelectual na área, compatível com as exigências da Resolução de credenciamento e recredenciamento do(s) Curso(s) e com a área de inserção do curso junto à CAPES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articipar das reuniões e consultas relacionadas à ênfase a qual estarei vinculado(a/e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stou ciente que as disciplinas no Mestrado Profissional devem ser oferecidas às sextas-feiras (casos de exceção deverão ser encaminhados a CPGP para análise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Sugerimos a oferta de disciplinas, prioritariamente, de viés prático na área temática do curso, enfocando testagem, experimentação e inovação, com a finalidade de ampliar e aprimorar conhecimentos da prática e da produção docente e discente. Tenho conhecimento que devo participar de bancas de seleção e avaliação relacionadas ao curso, quando requisitado e dentro da minha disponibilidade de carga horária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rdialmen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&lt;nome completo&gt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nexar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Resumo do principal projeto de pesquisa adequado à missão do MPB (1 folha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Carta com motivação indicando se tem candidato ao MPB </w:t>
      </w:r>
      <w:r>
        <w:rPr>
          <w:rFonts w:eastAsia="Times New Roman" w:cs="Arial" w:ascii="Arial" w:hAnsi="Arial"/>
          <w:sz w:val="24"/>
          <w:szCs w:val="24"/>
          <w:u w:val="single"/>
        </w:rPr>
        <w:t>e a disciplina</w:t>
      </w:r>
      <w:r>
        <w:rPr>
          <w:rFonts w:eastAsia="Times New Roman" w:cs="Arial" w:ascii="Arial" w:hAnsi="Arial"/>
          <w:sz w:val="24"/>
          <w:szCs w:val="24"/>
        </w:rPr>
        <w:t xml:space="preserve"> que propõe ministrar contendo periodicidade da mesma (encaminhar o formulário de criação de disciplina preenchido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DOCUMENTAÇÃO DEVERÁ SER ENVIADA ATÉ A 6AF QUE ANTECEDE A CPGP                         PARA O EMAIL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cpgp@biof.ufrj.br</w:t>
        </w:r>
      </w:hyperlink>
      <w:r>
        <w:rPr>
          <w:rFonts w:eastAsia="Times New Roman" w:cs="Arial" w:ascii="Arial" w:hAnsi="Arial"/>
          <w:sz w:val="24"/>
          <w:szCs w:val="24"/>
        </w:rPr>
        <w:t xml:space="preserve"> com cópia para 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mpb@biof.ufrj.br</w:t>
        </w:r>
      </w:hyperlink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         (vide calendário vigente no site da PG-IBCCF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exact" w:line="48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ADOS DO ORIENTADOR</w:t>
      </w:r>
    </w:p>
    <w:p>
      <w:pPr>
        <w:pStyle w:val="Normal"/>
        <w:numPr>
          <w:ilvl w:val="0"/>
          <w:numId w:val="0"/>
        </w:numPr>
        <w:spacing w:lineRule="exact" w:line="48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exact" w:line="48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me completo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breviatura do nome (a mesma abreviatura utilizada nas publicações)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-mail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PF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lefone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a de nasciment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Nacionalidade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MAIOR TITULAÇÃO*: </w:t>
      </w:r>
      <w:r>
        <w:rPr>
          <w:rFonts w:eastAsia="Times New Roman" w:cs="Arial" w:ascii="Arial" w:hAnsi="Arial"/>
          <w:sz w:val="24"/>
          <w:szCs w:val="24"/>
        </w:rPr>
        <w:t>(   ) Mestrado      (   ) Doutorado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*Anexar cópia autenticada do diploma de maior grau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ituto onde se titulou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ituição onde se titulou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a da defesa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Área de conhecimento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ituição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ís da Instituição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nk do currículo latte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O participante é vinculado a uma Instituição de Ensino Superior e/ou Pesquisa?</w:t>
      </w:r>
      <w:r>
        <w:rPr>
          <w:rFonts w:eastAsia="Times New Roman" w:cs="Arial" w:ascii="Arial" w:hAnsi="Arial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(    ) Sim (    ) Não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</w:rPr>
        <w:t>Instituição de víncul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Departamento: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ndereço profissional: 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 xml:space="preserve">É docente permanente de outro curso de Pós-graduação (acadêmico ou profissional)? 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(    ) Sim – qual:_________________________________________________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</w:rPr>
        <w:t>(    ) Não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 xml:space="preserve">É docente colaborador de outro curso de Pós-graduação (acadêmico ou profissional)? 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(    ) Sim – qual:_________________________________________________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</w:rPr>
        <w:t>(    ) Não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Listar auxílios e patentes obtidos nos últimos 5 anos: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Auxílios (Fonte – período – valor)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Patentes (título – período)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Informar a ênfase que deseja associação (máximo 2)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     ) Fisiologia aplicada à prática médica e translacional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     ) Reprodução assistida humana e animal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     ) Agentes infecciosos, diagnóstico e modelos experimentais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   ) Biotecnologia, bioinformática, inovação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     ) Saúde única: integração meio ambiente, saúde humana e animal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   ) Difusão científica, gestão e sociedade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m aluno já ingresso ou para ingressar no MPB?;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    ) Sim – Nome: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(     ) Candidato       (      ) Já matriculado no MPB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</w:rPr>
        <w:t>(     ) Não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42" w:top="1134" w:footer="244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>Instituto de Biofísica Carlos Chagas Filho – Centro de Ciências da Saúde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>Av. Carlos Chagas Filho, 373. Bloco G - Sala G1-003 - Cidade Universitária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>21941-902 Rio de Janeiro RJ - Brasil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 xml:space="preserve">Tel: (055) 21- 3938-6516 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/>
    </w:pPr>
    <w:r>
      <w:rPr>
        <w:rFonts w:eastAsia="Arial Narrow" w:cs="Arial Narrow" w:ascii="Arial Narrow" w:hAnsi="Arial Narrow"/>
        <w:color w:val="000000"/>
        <w:sz w:val="16"/>
        <w:szCs w:val="16"/>
        <w:lang w:val="en-US"/>
      </w:rPr>
      <w:t xml:space="preserve">Home page: </w:t>
    </w:r>
    <w:hyperlink r:id="rId1">
      <w:r>
        <w:rPr>
          <w:rStyle w:val="InternetLink"/>
          <w:rFonts w:eastAsia="Arial Narrow" w:cs="Arial Narrow" w:ascii="Arial Narrow" w:hAnsi="Arial Narrow"/>
          <w:color w:val="0000FF"/>
          <w:sz w:val="16"/>
          <w:szCs w:val="16"/>
          <w:u w:val="single"/>
          <w:lang w:val="en-US"/>
        </w:rPr>
        <w:t>http://www.biof.uf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3975" cy="9144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039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gp@biof.ufrj.br" TargetMode="External"/><Relationship Id="rId3" Type="http://schemas.openxmlformats.org/officeDocument/2006/relationships/hyperlink" Target="mailto:mpb@biof.ufrj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f.ufrj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4:37:00Z</dcterms:created>
  <dc:creator>Gabriela-Pos</dc:creator>
  <dc:description/>
  <cp:keywords/>
  <dc:language>en-US</dc:language>
  <cp:lastModifiedBy>SR</cp:lastModifiedBy>
  <cp:lastPrinted>2021-09-08T12:03:00Z</cp:lastPrinted>
  <dcterms:modified xsi:type="dcterms:W3CDTF">2024-09-30T1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0b154c45a8fff03f5b5790398a91746287e7f99fc876c7049d2e3d0bd0474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