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952"/>
        <w:gridCol w:w="25"/>
        <w:gridCol w:w="4927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07950</wp:posOffset>
                  </wp:positionV>
                  <wp:extent cx="4908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UNIVERSIDADE FEDERAL DO RIO DE JANEIRO  </w:t>
            </w:r>
          </w:p>
          <w:p>
            <w:pPr>
              <w:pStyle w:val="Heading3"/>
              <w:ind w:right="3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TRO DE CIÊNCIAS DA SAÚDE</w:t>
            </w:r>
          </w:p>
          <w:p>
            <w:pPr>
              <w:pStyle w:val="Heading2"/>
              <w:ind w:right="333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INSTITUTO DE BIOFISICA CARLOS CHAGAS FILH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ORDENAÇÃO DE PÓS-GRADUAÇÃO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BR"/>
              </w:rPr>
              <w:t>FICHA DE INSCRIÇÃO SELEÇÃO BOLSISTA (PIPD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rso: ( x  ) Ciências Biológicas (Biofísica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ítulo do Proj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84455</wp:posOffset>
                      </wp:positionV>
                      <wp:extent cx="1236345" cy="1261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 aqu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5pt;height:99.35pt;mso-wrap-distance-left:9.05pt;mso-wrap-distance-right:9.05pt;mso-wrap-distance-top:0pt;mso-wrap-distance-bottom:0pt;margin-top:6.6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le a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:                                        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xo: (   ) Feminino                     (    ) Masculino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: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turalidade: Cidade:                                    Estado: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:   (  ) Brasileiro Nato        (  ) Brasileiro naturalizado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</w:t>
            </w:r>
            <w:r>
              <w:rPr>
                <w:rFonts w:cs="Arial" w:ascii="Arial" w:hAnsi="Arial"/>
                <w:lang w:val="pt-BR"/>
              </w:rPr>
              <w:t>(  ) Equiparado           (  ) Estrangeiro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e estrangeiro, país de origem: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º:                                                                        Complemento:</w:t>
            </w:r>
          </w:p>
        </w:tc>
      </w:tr>
      <w:tr>
        <w:trPr>
          <w:cantSplit w:val="true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irro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ado: 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Residencial: (    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Celular: (    )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 legível: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pt-BR"/>
              </w:rPr>
              <w:t>CPF:</w:t>
            </w:r>
            <w:r>
              <w:rPr>
                <w:rFonts w:cs="Arial" w:ascii="Arial" w:hAnsi="Arial"/>
                <w:lang w:val="pt-BR"/>
              </w:rPr>
              <w:t xml:space="preserve">  _____.______._______/______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pt-BR"/>
              </w:rPr>
              <w:t>Carteira de identidade</w:t>
            </w:r>
            <w:r>
              <w:rPr>
                <w:rFonts w:cs="Arial" w:ascii="Arial" w:hAnsi="Arial"/>
                <w:lang w:val="pt-BR"/>
              </w:rPr>
              <w:t xml:space="preserve">  Nº:_________________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missor: __________________ Data da emissão:  ________________    Estado: ______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estrangeiro, preencher:</w:t>
            </w:r>
          </w:p>
        </w:tc>
      </w:tr>
      <w:tr>
        <w:trPr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Passaport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a expedição:</w:t>
            </w:r>
          </w:p>
        </w:tc>
      </w:tr>
      <w:tr>
        <w:trPr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visto:</w:t>
            </w:r>
          </w:p>
        </w:tc>
      </w:tr>
      <w:tr>
        <w:trPr>
          <w:cantSplit w:val="true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po do Vist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uração do vist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5886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BANCÁRIOS: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nco do Brasil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a agência: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BR"/>
              </w:rPr>
              <w:t>Número da Agência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a conta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DO SUPERVISOR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CPF:           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o de Janeiro,   _____ de ___________________ de ____________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                 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Assinatura do candidato</w:t>
        <w:tab/>
        <w:tab/>
        <w:tab/>
        <w:tab/>
        <w:t xml:space="preserve">       Assinatura do supervisor</w:t>
        <w:tab/>
      </w:r>
    </w:p>
    <w:sectPr>
      <w:type w:val="nextPage"/>
      <w:pgSz w:w="11906" w:h="16838"/>
      <w:pgMar w:left="964" w:right="96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18:00Z</dcterms:created>
  <dc:creator>x</dc:creator>
  <dc:description/>
  <cp:keywords/>
  <dc:language>en-US</dc:language>
  <cp:lastModifiedBy>Posgrad IBCCF</cp:lastModifiedBy>
  <cp:lastPrinted>2005-10-19T15:36:00Z</cp:lastPrinted>
  <dcterms:modified xsi:type="dcterms:W3CDTF">2024-09-30T14:48:00Z</dcterms:modified>
  <cp:revision>4</cp:revision>
  <dc:subject/>
  <dc:title>UNIVERSIDADE FEDERAL DO RIO DE JANEIRO</dc:title>
</cp:coreProperties>
</file>